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物理学プレゼンテーション実践（第一・第二・第三）報告書（１つ選ぶ）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発表後</w:t>
      </w:r>
      <w:r>
        <w:rPr>
          <w:rFonts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/>
          <w:szCs w:val="21"/>
          <w:u w:val="single"/>
        </w:rPr>
        <w:t>週間以内</w:t>
      </w:r>
      <w:r>
        <w:rPr>
          <w:rFonts w:ascii="Times New Roman" w:hAnsi="Times New Roman" w:cs="Times New Roman"/>
          <w:szCs w:val="21"/>
        </w:rPr>
        <w:t>に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leadership-presentation@phys.sci.isct.ac.jp</w:t>
        </w:r>
      </w:hyperlink>
      <w:r>
        <w:rPr>
          <w:rFonts w:ascii="Times New Roman" w:hAnsi="Times New Roman" w:cs="Times New Roman"/>
          <w:szCs w:val="21"/>
        </w:rPr>
        <w:t>に提出してください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件名を“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リーダーシップ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物理学プレゼンテーション実践報告”とすること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Cs w:val="21"/>
        </w:rPr>
        <w:t>期限を過ぎたら単位は認定されません。）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5"/>
        <w:gridCol w:w="3633"/>
      </w:tblGrid>
      <w:tr>
        <w:trPr>
          <w:trHeight w:val="55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・氏名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atLeast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表題目・会議名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リハーサルの日時、方法、参加者の情報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リハーサルにおける指摘事項とその対応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表日時・聴衆の概数・主な聴衆の所属機関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表に対する質問・自分の回答・議論など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表の自己評価・反省点など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表および会議参加によって身についた事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リーダーシップに対する旅費補助の申請の有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（記入にあたっては指導教員と相談すること）</w:t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　（該当するものに○）</w:t>
            </w:r>
          </w:p>
        </w:tc>
      </w:tr>
      <w:tr>
        <w:trPr>
          <w:trHeight w:val="110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費補助の申請を「有」とした場合のみ、指導教員と相談して以下をご記入下さい。</w:t>
            </w:r>
          </w:p>
          <w:p>
            <w:pPr>
              <w:pStyle w:val="Normal"/>
              <w:tabs>
                <w:tab w:val="clear" w:pos="840"/>
                <w:tab w:val="left" w:pos="5573" w:leader="none"/>
              </w:tabs>
              <w:spacing w:lineRule="exact" w:line="2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室より支給した旅費総額：</w:t>
            </w:r>
            <w:r>
              <w:rPr>
                <w:rFonts w:ascii="Times New Roman" w:hAnsi="Times New Roman" w:cs="Times New Roman"/>
                <w:u w:val="single"/>
              </w:rPr>
              <w:t>　　　　　円</w:t>
            </w:r>
            <w:r>
              <w:rPr>
                <w:rFonts w:ascii="Times New Roman" w:hAnsi="Times New Roman" w:cs="Times New Roman"/>
              </w:rPr>
              <w:t>、うち運営費交付金から支給した額：</w:t>
            </w:r>
            <w:r>
              <w:rPr>
                <w:rFonts w:ascii="Times New Roman" w:hAnsi="Times New Roman" w:cs="Times New Roman"/>
                <w:u w:val="single"/>
              </w:rPr>
              <w:t>　　　　　円</w:t>
            </w:r>
          </w:p>
        </w:tc>
      </w:tr>
      <w:tr>
        <w:trPr>
          <w:trHeight w:val="200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書と比較して、日程・経費の点で大きな変更がある場合は以下に記してください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：先方の都合や突発的な事態により日程・経費が大きく変わった場合。軽微な変更は記載の必要はありません。）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会議における他の発表の聴講記録（２つ以上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１：題名および発表者（所属機関）：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内容の要約：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に関する質疑応答・議論：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10" w:leader="none"/>
        </w:tabs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1110" w:leader="none"/>
        </w:tabs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２：題名および発表者（所属機関）：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内容の要約：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に関する質疑応答・議論：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10" w:leader="none"/>
        </w:tabs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hip-presentation@phys.sci.is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3:00Z</dcterms:created>
  <dc:creator>柴田利明</dc:creator>
  <dc:description/>
  <cp:keywords/>
  <dc:language>en-US</dc:language>
  <cp:lastModifiedBy>Kazuyuki Sekizawa</cp:lastModifiedBy>
  <cp:lastPrinted>2006-11-22T15:21:00Z</cp:lastPrinted>
  <dcterms:modified xsi:type="dcterms:W3CDTF">2025-04-15T05:03:00Z</dcterms:modified>
  <cp:revision>3</cp:revision>
  <dc:subject/>
  <dc:title>Application Form</dc:title>
</cp:coreProperties>
</file>